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объектов  с массовым пребывание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Дзержинского района в апреле-мае текущего года совместно с сотрудниками отдела надзорной деятельности по Тасеевскому и Дзержинскому районам ГУ МЧС России по Красноярскому краю проведены проверки исполнения законодательства о пожарной безопасности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х дома культуры МБУК «Межпоселенческая клубная система» Дзержинского района, домов культуры Усольского, Орловского, Денисовского обособленных подразделений МБУК «Межпоселенческая клубная система», гостиницы МУП «Жилсервис», МБОУ ДОД «Детско-юношеская спортивная школа», торгово-офисного комплекса «Березка», магазина «Универмаг» Дзержинского районного потребительского общества, то есть объектах  с массовым пребыванием люд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и всех указанных учреждений выявлены факты нарушения требований Правил противопожарного режима в Российской Федерации, утвержденных постановлением правительства РФ от 25.042012 №390 «О противопожарном режиме», ФЗ от 22.07.2008 №123-ФЗ «Технический регламент о требованиях пожарной безопасности». Характер выявленных нарушений от отсутствия программ первичного противопожарного инструктажа, вводного противопожарного инструктажа и незаряженных огнетушителей, до отсутствия обработки огнезащитным составом деревянных конструкций чердачных помеще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в результате указанной проверки, по фактам выявленных нарушений, руководителям организаций вынесено 8 представлений, о недопустимости нарушения закона, виновные лица привлечены к дисциплинарной ответственности. Выявленные нарушения устраня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отношении 7 лиц возбуждены дела об административном правонарушении предусмотренном ч. 1 ст. 20.4 КоАП РФ,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е требований пожарной безопасности. 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которых лица привлечены к административной ответственности в виде штрафа 6000 рублей, кажд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 Дзерж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</w:t>
        <w:tab/>
        <w:tab/>
        <w:t>А.В. Ваня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>User</dc:creator>
  <dc:description/>
  <cp:keywords/>
  <dc:language>en-US</dc:language>
  <cp:lastModifiedBy>User</cp:lastModifiedBy>
  <cp:lastPrinted>2018-06-04T19:18:00Z</cp:lastPrinted>
  <dcterms:modified xsi:type="dcterms:W3CDTF">2018-06-04T12:53:00Z</dcterms:modified>
  <cp:revision>2</cp:revision>
  <dc:subject/>
  <dc:title>Участие прокуратуры в процессе обеспечения безопасности дорожного движения</dc:title>
</cp:coreProperties>
</file>